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  <w:lang w:val="ru-RU" w:eastAsia="ru-RU"/>
        </w:rPr>
        <w:t>Документы необходимые при поступлении в ДОУ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 Для поступления в детский сад необходимы следующие документы: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1.   Статус  в  АИС «Электронная очередь» -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  <w:t>НАПРАВЛ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в МБДОУ «ЦРР-д/с № 57 «Соловушка» . В детском саду идет зачисление по первому приходу родителя (законного представителя). 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2. Заявление родителей на зачисление ребенка в МБДОУ «ЦРР – д/с № 57 «Соловушка» (оформляется в детском саду)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3.  Заявление родителей на обработку персональных данных (оформляется в детском саду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4.    Медицинская карт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(на день ПОСТУПЛЕНИЯ ребенка в детский сад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5.       Справка от врача, что ребенок здоров, взять в детской поликлинике за 2 дня до поступления в д/с.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6.       Копии: свидетельство о рождении ребенка, регистрация ребенка, ИНН, страховой мед. полис, СНИЛС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7.       Оригинал договора с детским сад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(оформляется в детском саду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8.       1 фотография ребенка 3х4 (для оформления Паспорта здоровья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9.       Копии: паспортов родителей (первая страница, прописка), ИНН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10.       Доверенность с указанием лица (лиц), которому(ым) родители доверяют забирать своего ребенка + копии паспортов (первая страница, прописка) на доверяемых лиц.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11.       Пропуск установленного образца для родителей и доверяемых лиц. 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13970</wp:posOffset>
                </wp:positionV>
                <wp:extent cx="3638550" cy="13049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.1pt;width:286.45pt;height:102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252095</wp:posOffset>
                </wp:positionV>
                <wp:extent cx="230568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7pt;margin-top:19.85pt;width:181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156845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2.3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840</wp:posOffset>
                </wp:positionH>
                <wp:positionV relativeFrom="paragraph">
                  <wp:posOffset>42545</wp:posOffset>
                </wp:positionV>
                <wp:extent cx="3124200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ртазин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ДОУ «ЦРР-д/с № 57 «Солов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ртазин Кирилл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ая МБДОУ «ЦРР-д/с № 57 «Солов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лева О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3pt;mso-wrap-distance-left:9.05pt;mso-wrap-distance-right:9.05pt;mso-wrap-distance-top:0pt;mso-wrap-distance-bottom:0pt;margin-top:3.3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уртазина Людмила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БДОУ «ЦРР-д/с № 57 «Соловушка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уртазин Кирилл Серг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ая МБДОУ «ЦРР-д/с № 57 «Соловушка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лева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 xml:space="preserve">P.S. 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40"/>
          <w:szCs w:val="40"/>
          <w:lang w:val="ru-RU" w:eastAsia="ru-RU"/>
        </w:rPr>
        <w:t>Справка от врача действительна 3 дня.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 xml:space="preserve">. Документы на назначение компенсации части родительской платы предоставляются в органы социальной защиты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val="ru-RU" w:eastAsia="ru-RU"/>
        </w:rPr>
        <w:t>после получения первой квитанции об оплате родительских взносов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Адрес: ул. К. Цеткин (на территории интерната)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ля тех, кто прописан в г. Альметьевске и Альметьевском районе: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2.1. Папка скоросшиватель; 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2. Копия свидетельства о рождении детей до 14 лет (после 14 лет –копию паспорта);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3. Копия паспорта (первая страница, прописка, дети) того родителя, кто откроет счет в АК БАРС банке;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4. Копия договора с детским садом, заверенная руководителем ДОУ (оформляется в детском саду, при себе иметь паспорт);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5. Заявление;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6. Первая квитанция об оплате родительских взносов.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left="-567" w:right="-519" w:hanging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>РЕБЕНОК ПРИНИМАЕТСЯ В ДЕТСКИЙ САД ПРИ УСЛОВИИ ПРЕДОСТАВЛЕНИЯ ПОЛНОГО ПАКЕТА ДОКУМЕНТОВ</w:t>
      </w:r>
    </w:p>
    <w:p>
      <w:pPr>
        <w:pStyle w:val="Normal"/>
        <w:ind w:left="-567" w:right="-519" w:hanging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</w:p>
    <w:p>
      <w:pPr>
        <w:pStyle w:val="Normal"/>
        <w:ind w:left="-567" w:right="-51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тел. МБДОУ «ЦРР-д/с №57 «Соловушка»: /88553/ 32-31-61</w:t>
      </w:r>
    </w:p>
    <w:p>
      <w:pPr>
        <w:pStyle w:val="Normal"/>
        <w:ind w:left="-567" w:right="-519" w:hanging="0"/>
        <w:jc w:val="center"/>
        <w:rPr/>
      </w:pPr>
      <w:r>
        <w:rPr>
          <w:b/>
          <w:i/>
          <w:sz w:val="32"/>
          <w:szCs w:val="32"/>
          <w:lang w:val="ru-RU"/>
        </w:rPr>
        <w:t xml:space="preserve">Прием по личным вопросам: </w:t>
      </w:r>
      <w:r>
        <w:rPr>
          <w:b/>
          <w:i/>
          <w:color w:val="00B0F0"/>
          <w:sz w:val="32"/>
          <w:szCs w:val="32"/>
          <w:lang w:val="ru-RU"/>
        </w:rPr>
        <w:t>вторник с 15.00 до 18.00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0:00Z</dcterms:created>
  <dc:creator>Райхана Абузаровна</dc:creator>
  <dc:description/>
  <cp:keywords/>
  <dc:language>en-US</dc:language>
  <cp:lastModifiedBy>Admin</cp:lastModifiedBy>
  <cp:lastPrinted>2012-06-28T09:56:00Z</cp:lastPrinted>
  <dcterms:modified xsi:type="dcterms:W3CDTF">2013-08-29T17:10:00Z</dcterms:modified>
  <cp:revision>2</cp:revision>
  <dc:subject/>
  <dc:title/>
</cp:coreProperties>
</file>